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j.btgff.top71j.btgff.top/xiazai/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